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1/03/2013 at 8:13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1/7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inutes from 12/3/2012 meet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s program and Heresy Track with Marcus Lewi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vendor transfer upda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Budget Review da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Waterfront Director hiring proces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ablish a boat checker position for weekend hour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min help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Preservation Projec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Grounds Projec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Beach Rules and Regulations, and signag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eering at the pond Jan. 27th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Schedul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4:00Z</dcterms:created>
  <dc:creator>Home</dc:creator>
  <dc:description/>
  <cp:keywords/>
  <dc:language>en-US</dc:language>
  <cp:lastModifiedBy>Town of Harvard Harvard</cp:lastModifiedBy>
  <cp:lastPrinted>2013-01-03T08:13:00Z</cp:lastPrinted>
  <dcterms:modified xsi:type="dcterms:W3CDTF">2013-01-03T13:14:00Z</dcterms:modified>
  <cp:revision>2</cp:revision>
  <dc:subject/>
  <dc:title>Park and Rec meeting notes Jan</dc:title>
</cp:coreProperties>
</file>